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ESPONSABILITA’ CIRCA L’ESISTENZA DI ALTRI RAPPORTI DI LAVO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ab/>
        <w:t xml:space="preserve">dell'IC “Leonetti-Guidi”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Corigliano Rossano (CS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l__ sottoscritto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at__ a ____________________________________ ( _____ ) il 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esidente a ______________________________( _____ )  in via  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n°______ avendo sottoscritto un contratto di lavoro a tempo determinato/indeterminato in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qualità di docente______________________________________________ o nel profilo d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___________________________________ del personale ATA, ai sensi di quanto previsto dall’art. 53 del D.Lvo n.165/200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di non avere altri rapporti di impiego pubblico o privato e di non trovarsi in nessuna delle situazioni di incompatibilità richiamate dall’art. 53 del D.Lvo. n.165/2001 o dell’art. 508 D.Lvo n.297/19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di non essere titolare di pensione di invalidità INP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i non esercitare una libera professione non autorizzata, ovvero di essere a conoscenza dell’obbligo che gli incombe di chiedere e ottenere la prescritta autorizzazione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Si infine, a comunicare ogni variazione che dovesse modificare lo stato della presente dichiarazione.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origliano Rossano, 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Informativa ai sensi del D. Lgs. 196/03: i dati sopra riportati sono prescritti dalle disposizioni vigenti ai fini del procedimento per il quale sono richiesti e verranno utilizzati esclusivamente per tale scopo.</w:t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stonormale"/>
      <w:jc w:val="both"/>
      <w:rPr/>
    </w:pPr>
    <w:r>
      <w:rPr>
        <w:rFonts w:eastAsia="MS Mincho;ＭＳ 明朝" w:cs="Arial" w:ascii="Arial" w:hAnsi="Arial"/>
        <w:sz w:val="16"/>
      </w:rPr>
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9:00Z</dcterms:created>
  <dc:creator>pc04</dc:creator>
  <dc:description/>
  <cp:keywords/>
  <dc:language>en-US</dc:language>
  <cp:lastModifiedBy>Vice Presidenza</cp:lastModifiedBy>
  <cp:lastPrinted>2019-09-11T08:15:00Z</cp:lastPrinted>
  <dcterms:modified xsi:type="dcterms:W3CDTF">2024-08-26T10:29:00Z</dcterms:modified>
  <cp:revision>2</cp:revision>
  <dc:subject/>
  <dc:title>DICHIARAZIONE DI RESPONSABILITA’ CIRCA L’ESISTENZA DI ALTRI RAPPORTI DI LAVORO</dc:title>
</cp:coreProperties>
</file>