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UTOCERTIFICAZIONE CASELLARIO GIUDIZIAL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.P.R. 28 dicembre 2000, n. 445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l/La sottoscritto/a____________________________nato/a a ____________________ il_________</w:t>
        <w:softHyphen/>
        <w:t>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esidente a ___________________ Via ________________________ N. ______ Tel : 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Arial" w:hAnsi="Times-BoldItalic;Arial" w:cs="Times-BoldItalic;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Italic;Arial" w:hAnsi="Times-BoldItalic;Arial" w:cs="Times-BoldItalic;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Arial" w:ascii="Times-BoldItalic;Arial" w:hAnsi="Times-BoldItalic;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micSansMS;Times New Roman" w:hAnsi="ComicSansMS;Times New Roman" w:cs="ComicSansMS;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omicSansMS;Times New Roman" w:ascii="ComicSansMS;Times New Roman" w:hAnsi="ComicSansMS;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 e falsità negli atti, richiam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all’art.76 D.P.R.445 del 28/12/200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sz w:val="23"/>
          <w:szCs w:val="23"/>
        </w:rPr>
        <w:t>Di non aver mai riportato condanne penali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sz w:val="23"/>
          <w:szCs w:val="23"/>
        </w:rPr>
        <w:t>Di non avere procedimenti penali penden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>
          <w:sz w:val="23"/>
          <w:szCs w:val="23"/>
        </w:rPr>
        <w:t>Di non essere interdetto dai pubblici uffic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  <w:t>Inoltre è informato e autorizza la raccolta dei dati per l’emanazione del provvedimento amministrativo ai sensi dell’art. 13 del D.Lgs 30.6.2003 n. 196 e sotto la propria responsabilità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Corigliano Rossano, ____/____/__________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/>
        <w:t>Firm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altName w:val="Arial"/>
    <w:charset w:val="00"/>
    <w:family w:val="swiss"/>
    <w:pitch w:val="default"/>
  </w:font>
  <w:font w:name="ComicSansMS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9:00Z</dcterms:created>
  <dc:creator>marco</dc:creator>
  <dc:description/>
  <cp:keywords/>
  <dc:language>en-US</dc:language>
  <cp:lastModifiedBy>Vice Presidenza</cp:lastModifiedBy>
  <dcterms:modified xsi:type="dcterms:W3CDTF">2024-08-26T10:29:00Z</dcterms:modified>
  <cp:revision>2</cp:revision>
  <dc:subject/>
  <dc:title>MODULO AUTOCERTIFICAZIONE CASELLARIO GIUDIZIALE</dc:title>
</cp:coreProperties>
</file>